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 по русскому языку на 21.05  2 класс. Урок оф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вторение изученного за год. Звуки и буквы. Работа над ошибками, допущенными в контрольном списывани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ить упр.216 ( устно) на стр.126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пр.217 на стр.126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машнее задание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тр.127 выполнить  упр.219 (устно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выполнения:  21.05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45:00Z</dcterms:created>
  <dc:creator>ADMIN</dc:creator>
  <dc:description/>
  <dc:language>en-US</dc:language>
  <cp:lastModifiedBy>ADMIN</cp:lastModifiedBy>
  <dcterms:modified xsi:type="dcterms:W3CDTF">2020-05-20T07:54:00Z</dcterms:modified>
  <cp:revision>1</cp:revision>
  <dc:subject/>
  <dc:title/>
</cp:coreProperties>
</file>